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e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urat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ge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Amazin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s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gment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hang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i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ol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n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b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op-damag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ain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emp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mplish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a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k u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o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l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ik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id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g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nde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eir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War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is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roa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Tidal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bring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p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e-rose-ris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Forc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our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ti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w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ead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ve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ingfu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ckgrou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nt-o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lli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ug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haviou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kely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l with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ter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Crowd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k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gh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it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os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over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npri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reslessl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 cost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-u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ug i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w dow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y 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fford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nit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mat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rem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ol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stom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Non-profi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ni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wid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s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pp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 lea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lin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believ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s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saf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ie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a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row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roughou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d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sem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cou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ac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ngthe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tail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sagewa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verti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pip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Ye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embarg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iv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quarter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b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cto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ey Mat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o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la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o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w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i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hi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ar (artículo)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ck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boar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ive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ge=salar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intles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v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arel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z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m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awa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n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o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rti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ideli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er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tc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s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gh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hting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stamien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yewit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w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i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att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ulta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ailab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elf-help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com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ynes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cus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lf-suffcien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d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geth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merg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i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dd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 ov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gu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for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onishing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nock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pear, hacer ca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c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hea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lth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v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urn out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a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g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a whi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te un ra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, citarse (rom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int 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win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verwhelmed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brum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wildere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ple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6:50:00Z</dcterms:created>
  <dc:creator>ls</dc:creator>
  <dc:description/>
  <cp:keywords/>
  <dc:language>en-US</dc:language>
  <cp:lastModifiedBy>C</cp:lastModifiedBy>
  <cp:lastPrinted>2012-05-12T02:49:00Z</cp:lastPrinted>
  <dcterms:modified xsi:type="dcterms:W3CDTF">2012-05-12T00:49:00Z</dcterms:modified>
  <cp:revision>9</cp:revision>
  <dc:subject/>
  <dc:title>ENGLISH</dc:title>
</cp:coreProperties>
</file>